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anifestazione di interesse alla stipula di una convenzione riguardante la messa a disposizione di spazi idonei per le cerimonie di celebrazione di matrimoni e di costituzione di unioni civil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 il 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............................................., n. 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.....................................................; tel. .......................................... cell. 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.………. PEC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.... della struttura denominata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a in 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..................................................., n................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dell’ impresa individuale/società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e legale in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.F. ............................................................................. partita I.V.A. n 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prietari.... della struttura denominata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a in 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..................................................., n...............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a stipula di una convenzione riguardante la messa a disposizione della struttura sopradescritta per lo svolgimento di cerimonie di celebrazione di matrimoni e di costituzione di unioni civi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ai sensi degli artt. 38, 46 e 47 del D.P.R. n. 445/2000, consapevole delle sanzioni penali stabilite dalla legge per false attestazioni (art. 76, D.P.R. n. 445/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a struttura è censita alla sezione urbana del catasto comunale: foglio .............., particella ................., sub..............., categoria ...........................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ettere a disposizione, senza alcun onere per l’Amministrazione Comunale, un locale/ambiente dell’edificio che rimarrà ad esclusivo uso dell’Amministrazione Comunale, durante i riti civili, mediante la stipulazione di apposita convenzione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a struttura possiede requisiti di particolare valore storico, architettonico, ambientale, artistico o di particolare valenza paesaggistica e turistica, come descritto nella relazione allegat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truttura possiede i requisiti di conformità urbanistica, edilizia, catastale, idoneità tecnica (impianti, ecc.) ed agibil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le norme per il superamento delle barriere architettoniche ed in materia assicurativa e previde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condanne o altri provvedimenti che comportino la perdita o la sospensione della capacità a contrattare con la pubblica ammini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dell’edificio evidenziando il locale/ambiente destinato alla celebrazione dei riti civili;</w:t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zione del valore storico, architettonico, ambientale o artistico e illustra le caratteristiche tecniche e i servizi presenti nella struttura;</w:t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valido documento di riconoscimento del sottoscri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, li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4:00Z</dcterms:created>
  <dc:creator>Francesco Tedeschi</dc:creator>
  <dc:description/>
  <cp:keywords/>
  <dc:language>en-US</dc:language>
  <cp:lastModifiedBy>Utente</cp:lastModifiedBy>
  <cp:lastPrinted>2025-09-19T13:14:00Z</cp:lastPrinted>
  <dcterms:modified xsi:type="dcterms:W3CDTF">2025-09-19T11:14:00Z</dcterms:modified>
  <cp:revision>2</cp:revision>
  <dc:subject/>
  <dc:title/>
</cp:coreProperties>
</file>