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object w:dxaOrig="1428" w:dyaOrig="2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45pt;height:105.75pt" filled="f" o:ole="">
            <v:imagedata r:id="rId3" o:title=""/>
          </v:shape>
          <o:OLEObject Type="Embed" ProgID="" ShapeID="ole_rId2" DrawAspect="Content" ObjectID="_1688665748" r:id="rId2"/>
        </w:objec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ind w:left="1134" w:right="567" w:hanging="0"/>
        <w:rPr/>
      </w:pPr>
      <w:r>
        <w:rPr/>
        <w:t xml:space="preserve">                                            </w:t>
      </w:r>
      <w:r>
        <w:rPr/>
        <w:t>COMUNE DI LEIVI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ind w:left="1134" w:right="567" w:hanging="0"/>
        <w:rPr/>
      </w:pPr>
      <w:r>
        <w:rPr>
          <w:i/>
        </w:rPr>
        <w:t xml:space="preserve">                                 </w:t>
      </w:r>
      <w:r>
        <w:rPr>
          <w:i/>
        </w:rPr>
        <w:t>(Città Metropolitana di Genov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NDIVIDUAZIONE DI RESIDENZE PER CERIMONIE DI CELEBRAZIONE DI MATRIMONI E COSTITUZIONE DI UNIONI CIVIL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/>
      </w:pPr>
      <w:r>
        <w:rPr/>
        <w:t>Avviso</w:t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prietari o coloro che legittimamente dispongono di siti di particolare valore storico, culturale, artistico o ambientale possono manifestare la propria disponibilità a concedere gratuitamente in uso un locale da utilizzare per le cerimonie di celebrazione dei matrimoni e costituzione di unioni civi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Come fare</w:t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o che sono interessati possono manifestare la propria disponibilità presentando il modulo allegato.</w:t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odulo, compilato in ogni sua parte, dovranno essere allegati i seguenti documenti:</w:t>
      </w:r>
    </w:p>
    <w:p>
      <w:pPr>
        <w:pStyle w:val="Rientrocorpodeltesto2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’identità del dichiarante, in corso di validità;</w:t>
      </w:r>
    </w:p>
    <w:p>
      <w:pPr>
        <w:pStyle w:val="Rientrocorpodeltesto2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metria degli spazi da destinare alle cerimonie;</w:t>
      </w:r>
    </w:p>
    <w:p>
      <w:pPr>
        <w:pStyle w:val="Rientrocorpodeltesto2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fotografica;</w:t>
      </w:r>
    </w:p>
    <w:p>
      <w:pPr>
        <w:pStyle w:val="Rientrocorpodeltesto2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relazione illustrativa delle caratteristiche di rilevante importanza culturale, storica e turistica.</w:t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umentazione potrà essere:</w:t>
      </w:r>
    </w:p>
    <w:p>
      <w:pPr>
        <w:pStyle w:val="Rientrocorpodeltesto2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nviata tramite PEC: protocollo@comune.leivi.ge.it;</w:t>
      </w:r>
    </w:p>
    <w:p>
      <w:pPr>
        <w:pStyle w:val="Rientrocorpodeltesto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a all’Ufficio Protocollo dal lunedì al sabato, dalle ore 9 alle ore 12;</w:t>
      </w:r>
    </w:p>
    <w:p>
      <w:pPr>
        <w:pStyle w:val="Rientrocorpodeltesto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dita con raccomandata A/R.</w:t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Informazioni</w:t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cisa che con il presente avviso non è indetta alcuna procedura di affidamento e non sono previste graduatorie di merito o attribuzione di punteggi; le manifestazioni d’interesse saranno trattate nel rispetto dei principi di non discriminazione, parità di trattamento, proporzionalità e trasparenza e non comporteranno quindi diritti di prelazione né impegni o vincoli per le parti interessate.</w:t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 da ora l’Amministrazione Comunale si riserva, a suo insindacabile giudizio, di non procedere alla stipula di alcun accordo nel caso in cui nessuna delle proposte sia ritenuta idonea; in ogni caso ai partecipanti non spetta alcun diritto o risarcimento. </w:t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/>
      </w:pPr>
      <w:r>
        <w:rPr>
          <w:rFonts w:cs="Arial" w:ascii="Arial" w:hAnsi="Arial"/>
          <w:sz w:val="22"/>
          <w:szCs w:val="22"/>
        </w:rPr>
        <w:t>Ulteriori informazioni potranno essere richieste direttamente all’Ufficio Stato Civile del Comu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ivi, lì 19/09/2025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FF" w:val="clea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49:00Z</dcterms:created>
  <dc:creator>Luca Vannoni</dc:creator>
  <dc:description/>
  <cp:keywords/>
  <dc:language>en-US</dc:language>
  <cp:lastModifiedBy>Utente</cp:lastModifiedBy>
  <cp:lastPrinted>2025-09-19T13:11:00Z</cp:lastPrinted>
  <dcterms:modified xsi:type="dcterms:W3CDTF">2025-09-19T11:11:00Z</dcterms:modified>
  <cp:revision>4</cp:revision>
  <dc:subject/>
  <dc:title>COMUNE DI ____________________________________________________________</dc:title>
</cp:coreProperties>
</file>