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/>
        <w:object w:dxaOrig="1428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105.75pt" filled="f" o:ole="">
            <v:imagedata r:id="rId3" o:title=""/>
          </v:shape>
          <o:OLEObject Type="Embed" ProgID="" ShapeID="ole_rId2" DrawAspect="Content" ObjectID="_1554325419" r:id="rId2"/>
        </w:objec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1134" w:right="567" w:hanging="0"/>
        <w:rPr/>
      </w:pPr>
      <w:r>
        <w:rPr/>
        <w:t xml:space="preserve">                                            </w:t>
      </w:r>
      <w:r>
        <w:rPr/>
        <w:t>COMUNE DI LEIVI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1134" w:right="567" w:hanging="0"/>
        <w:rPr/>
      </w:pPr>
      <w:r>
        <w:rPr>
          <w:i/>
        </w:rPr>
        <w:t xml:space="preserve">                                  </w:t>
      </w:r>
      <w:r>
        <w:rPr>
          <w:i/>
        </w:rPr>
        <w:t>(Città Metropolitana di Genov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VENZIONE PER LA SVOLGIMENTO DI CERIMONIE DI CELEBRAZION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DI MATRIMONI E DI COSTITUZIONE DI UNIONI CIVIL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nno ................................ il giorno ............................. del mese di ............................. presso la residenza del Comune intestato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, sig. ..............................................................................., nat... a ....................................................................., il ........................................., che interviene alla stipula in qualità di ................................................................., in rappresentanza dell’Amministrazione Comunale, C.F. ................................., ai sensi dell’art. 107 del D.Lgs. 267/2000, di seguito “Comune”;</w:t>
      </w:r>
    </w:p>
    <w:p>
      <w:pPr>
        <w:pStyle w:val="Normal"/>
        <w:widowControl w:val="false"/>
        <w:tabs>
          <w:tab w:val="clear" w:pos="708"/>
          <w:tab w:val="left" w:pos="5103" w:leader="dot"/>
          <w:tab w:val="right" w:pos="8505" w:leader="dot"/>
        </w:tabs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 sig. ... ................................................................................., nat... a ..........................................................., il ...................................., C.F. ................................., nella sua qualità di ........................................................ dell’immobile ......................................................................................., sito in ..............................................., via ..............................................................................., n. ..............., di seguito “Proprietà”;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onviene e si stipula quanto segu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 - Oggetto della convenzion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rietà concede in uso gratuito al Comune per lo svolgimento delle funzioni istituzionali riguardanti la  celebrazione di matrimoni e costituzione di unioni civili, la struttura denominata ................................................................ , sita in ................................, via .............................., n. ........., indicata nella planimetria allegata al presente atto. Tale “luogo” costituisce un distaccato Ufficio di Stato Civil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- Locali e prescrizioni per l’utilizz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rietà mette a disposizione del Comune i... seguent... local..., con i seguenti arredi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olo con sedia per l’ufficiale di stato civil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ie per i nubendi/parti ed i testimon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ie per gli ospit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iere Italiana e dell’Unione Europe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 - Responsabilità e obbligazion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La Proprietà è tenuta a garantir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guate condizioni di sicurezza della struttura, degli ambienti concessi in uso e dei luoghi di access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nere di apertura, chiusura, allestimento e pulizia degli ambienti dove si svolgono le cerimoni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La Proprietà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rà informare i richiedenti dell’obbligo di adeguarsi alla capienza massima del luogo prescelto e alle norme di sicurezza che saranno loro segnalate e al mantenimento dei partecipanti entro l’area strettamente destinata alla cerimoni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acconsentire ai richiedenti - a proprie cura e spese - di arricchire il luogo ove si svolge la cerimonia con ulteriori arredi ed addobbi che, al termine della stessa, dovranno essere dagli stessi tempestivamente e integralmente rimossi. Gli addobbi scelti non dovranno costituire pericolo per la sicurezza dei luoghi stessi e delle persone ivi presenti.</w:t>
      </w:r>
    </w:p>
    <w:p>
      <w:pPr>
        <w:pStyle w:val="Normal"/>
        <w:spacing w:lineRule="auto" w:line="360" w:before="120" w:after="0"/>
        <w:ind w:left="58" w:hanging="0"/>
        <w:jc w:val="both"/>
        <w:rPr/>
      </w:pPr>
      <w:r>
        <w:rPr>
          <w:rFonts w:cs="Arial" w:ascii="Arial" w:hAnsi="Arial"/>
          <w:sz w:val="20"/>
          <w:szCs w:val="20"/>
        </w:rPr>
        <w:t>La Proprietà, nel caso si verifichino danneggiamenti o ammanchi alla struttura, agli arredi o impianti concessi in uso per la cerimonia, addebiterà i costi di ripristino ai richiedenti.</w:t>
      </w:r>
    </w:p>
    <w:p>
      <w:pPr>
        <w:pStyle w:val="Normal"/>
        <w:spacing w:lineRule="auto" w:line="360" w:before="120" w:after="0"/>
        <w:ind w:lef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a cura del Comun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stione del calendario delle prenotazioni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ifica della documentazione presentata dai richiedenti la cerimo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ubblicità legale degli atti.</w:t>
      </w:r>
    </w:p>
    <w:p>
      <w:pPr>
        <w:pStyle w:val="Normal"/>
        <w:spacing w:lineRule="auto" w:line="360" w:before="120" w:after="0"/>
        <w:ind w:lef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 4 - Modalità di svolgimen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provvede alla cerimonia con la presenza dell’ufficiale di stato civile presso il luogo concesso in uso secondo la presente convenzio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erimonie saranno effettuate secondo i seguenti giorni e orar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provvederà a comunicare alla Proprietà la data della cerimonia con un anticipo di ............ giorni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 - Tariffe e cost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Per lo svolgimento della celebrazione, i nubendi/le parti dovranno corrispondere al Comune di Leivi l’importo della tariffa determinata con apposita deliberazione della Giunta Municipal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pettanze relative all’utilizzo della struttura (pulizia, sorveglianza, allestimento standard) ed eventuali servizi aggiuntivi a pagamento (allestimenti, ricevimento, pernottamento, ecc.) sono determinate dalla Proprietà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cassi dei corrispettivi saranno gestiti in autonomia dal Comune e dalla Proprietà, ciascuno per la parte di propria competenz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rt. 7 - Durat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La presente convenzione produrrà i suoi effetti dalla data di sottoscrizione e fino al 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rco temporale sopra indicato l’effettiva convenzione opererà esclusivamente per i giorni ed orari di volta in volta concordati tra le part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gni attivazione per le attività di rappresentanza del Comune, la convenzione avrà la durata necessaria allo svolgimento dell’attività stess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7 – Risoluzion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soluzione anticipata della presente convenzione potrà avvenire, con efficacia immediata, per le seguenti motivazioni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venir meno delle condizioni che ne hanno dato origi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perdita di requisiti della Proprietà o perdita della disponibilità dell’immobil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i reiterati di violazione degli obblighi convenzionali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otivate ragioni di interesse pubblic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La contestazione degli inadempimenti alle clausole convenzionali sarà comunicata da una parte all’altra per mezzo PEC ovvero per raccomandata A/R in via sostitutiva per qualsivoglia ragione la PEC non risulti validamente utilizzabile; la parte inadempiente avrà la facoltà di contro dedurre entro dici giorni dalla ricezione della comunicazio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 hanno facoltà di recesso unilaterale, motivato, con almeno sessanta giorni di preavviso alla contropar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7 Norme final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Per quanto non previsto nella presente convenzione si fa rinvio al “regolamento per la celebrazione dei matrimoni e la costituzione delle unioni civili”, approvato con delibera del Consiglio Comunale n. .............. del ................................, a tutte le disposizioni presenti e future emanate in materia dall’Amministrazione Comunale e alla normativa vig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approvato e sottoscrit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Comune: </w:t>
        <w:tab/>
        <w:tab/>
        <w:tab/>
        <w:t>Il Legale rappresentante 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Per la proprietà:</w:t>
        <w:tab/>
        <w:tab/>
        <w:t xml:space="preserve"> Il legale rappresentante 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eastAsia="Times" w:cs="Arial"/>
      <w:i/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ind w:left="72" w:right="7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14:00Z</dcterms:created>
  <dc:creator>carmen</dc:creator>
  <dc:description/>
  <cp:keywords/>
  <dc:language>en-US</dc:language>
  <cp:lastModifiedBy>Utente</cp:lastModifiedBy>
  <cp:lastPrinted>2025-08-29T10:28:00Z</cp:lastPrinted>
  <dcterms:modified xsi:type="dcterms:W3CDTF">2025-09-19T11:14:00Z</dcterms:modified>
  <cp:revision>2</cp:revision>
  <dc:subject/>
  <dc:title>SPOSARSI A GRAD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223231</vt:r8>
  </property>
  <property fmtid="{D5CDD505-2E9C-101B-9397-08002B2CF9AE}" pid="3" name="_AuthorEmail">
    <vt:lpwstr>giuseppina.corsini@comune.gradara.pu.it</vt:lpwstr>
  </property>
  <property fmtid="{D5CDD505-2E9C-101B-9397-08002B2CF9AE}" pid="4" name="_AuthorEmailDisplayName">
    <vt:lpwstr>Giuseppina Corsin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